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10-14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7. Тема: “Я делаю выбор, ведь Бог за меня!”</w:t>
      </w:r>
    </w:p>
    <w:p>
      <w:pPr>
        <w:pStyle w:val="Normal"/>
        <w:rPr>
          <w:sz w:val="24"/>
        </w:rPr>
      </w:pPr>
      <w:r>
        <w:rPr>
          <w:sz w:val="24"/>
        </w:rPr>
        <w:t>Место: Бытие 37:1-11.</w:t>
      </w:r>
    </w:p>
    <w:p>
      <w:pPr>
        <w:pStyle w:val="Normal"/>
        <w:rPr>
          <w:sz w:val="24"/>
        </w:rPr>
      </w:pPr>
      <w:r>
        <w:rPr>
          <w:sz w:val="24"/>
        </w:rPr>
        <w:t xml:space="preserve">ЦИ: выбор; </w:t>
      </w:r>
      <w:r>
        <w:rPr>
          <w:b/>
          <w:sz w:val="24"/>
        </w:rPr>
        <w:t xml:space="preserve">Выбери </w:t>
      </w:r>
      <w:r>
        <w:rPr>
          <w:b/>
          <w:i/>
          <w:sz w:val="24"/>
        </w:rPr>
        <w:t xml:space="preserve">Христа!  </w:t>
      </w:r>
    </w:p>
    <w:p>
      <w:pPr>
        <w:pStyle w:val="Normal"/>
        <w:rPr>
          <w:sz w:val="24"/>
        </w:rPr>
      </w:pPr>
      <w:r>
        <w:rPr>
          <w:sz w:val="24"/>
        </w:rPr>
        <w:t>Цель: Помочь старшим ребятам понять, что важно сделать выбор следовать ли за толпой или нет. Объяснить, что только Христос удерживает от зла в злом и порочном мире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А тем, которые приняли Его, верующим во имя Его, дал власть быть чадами Божиими”. Иоанна 1:12.</w:t>
      </w:r>
    </w:p>
    <w:p>
      <w:pPr>
        <w:pStyle w:val="Normal"/>
        <w:rPr>
          <w:sz w:val="24"/>
        </w:rPr>
      </w:pPr>
      <w:r>
        <w:rPr>
          <w:sz w:val="24"/>
        </w:rPr>
        <w:t>Материалы:  Фланель. Доска, марк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ТУПЛЕНИЕ</w:t>
        <w:tab/>
        <w:t>Молодому человеку присуще состояние, когда он, или она, следуют за толпой и поступают, как это делают другие. Главное - не выделяться, что бы не смеялись, чтобы не судачили о нем.</w:t>
      </w:r>
    </w:p>
    <w:p>
      <w:pPr>
        <w:pStyle w:val="Normal"/>
        <w:rPr>
          <w:sz w:val="24"/>
        </w:rPr>
      </w:pPr>
      <w:r>
        <w:rPr>
          <w:sz w:val="24"/>
        </w:rPr>
        <w:t>У одной старшеклассницы спросили, как она начала курить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О, - ответила она, - подружки пускали мне дым в лицо, так и решила им попускать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>Следуя за толп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i/>
          <w:sz w:val="24"/>
        </w:rPr>
        <w:t>Напишите следующие утверждения на доске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 Что Бог говорит о толп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а. Их сердца крайне испорчены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б. Пути их кривые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. Сами они мятежник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Как Бог помогает на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а. Он хорошо знает мир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б. Он особо позаботился о нас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В. Мы имеем победу во Христе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2.  </w:t>
      </w:r>
      <w:r>
        <w:rPr>
          <w:b/>
          <w:sz w:val="24"/>
        </w:rPr>
        <w:t>Основное направление дискуссии.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i/>
          <w:sz w:val="24"/>
        </w:rPr>
        <w:t>Что из себя представляет толпа, по словам Бога?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а.  Их сердца крайне испорчены. Иер.17:9, “Лукаво сердце человеческое более всего и крайне испорчено; кто узнает его?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авел в 1Тим.6:5, говорит о толпе, как о людях поврежденного, испорченного ума, и советует таких удаляться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б. Пути их кривые. Притчи 2:15, “Которых пути кривы, и которые блуждают на путях своих”. </w:t>
      </w:r>
    </w:p>
    <w:p>
      <w:pPr>
        <w:pStyle w:val="Normal"/>
        <w:rPr>
          <w:sz w:val="24"/>
        </w:rPr>
      </w:pPr>
      <w:r>
        <w:rPr>
          <w:sz w:val="24"/>
        </w:rPr>
        <w:t>Притчи 13:15, “... путь же беззаконных жесток”.</w:t>
      </w:r>
    </w:p>
    <w:p>
      <w:pPr>
        <w:pStyle w:val="Normal"/>
        <w:rPr>
          <w:sz w:val="24"/>
        </w:rPr>
      </w:pPr>
      <w:r>
        <w:rPr>
          <w:sz w:val="24"/>
        </w:rPr>
        <w:t>Притчи 14:12, “Есть пути, которые кажутся человеку прямыми; но конец их - путь к смерти”.</w:t>
      </w:r>
    </w:p>
    <w:p>
      <w:pPr>
        <w:pStyle w:val="Normal"/>
        <w:rPr>
          <w:sz w:val="24"/>
        </w:rPr>
      </w:pPr>
      <w:r>
        <w:rPr>
          <w:sz w:val="24"/>
        </w:rPr>
        <w:tab/>
        <w:t>в. Они мтежники. (Против Бога, авторитетов и т.д.)</w:t>
      </w:r>
    </w:p>
    <w:p>
      <w:pPr>
        <w:pStyle w:val="Normal"/>
        <w:rPr>
          <w:sz w:val="24"/>
        </w:rPr>
      </w:pPr>
      <w:r>
        <w:rPr>
          <w:sz w:val="24"/>
        </w:rPr>
        <w:t>2Тим. 3:2-5, “... горды, надменны,...родителям непокорны, ...более сластолюбивы, нежели боголюбивы, ..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i/>
          <w:iCs/>
          <w:sz w:val="24"/>
        </w:rPr>
        <w:t>Библия говорит нам что делат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а. “Не следуй за большинством на зло, и не решай тяжбы, отступая по большинству от правды.” Исход 23:2.</w:t>
      </w:r>
    </w:p>
    <w:p>
      <w:pPr>
        <w:pStyle w:val="Normal"/>
        <w:rPr>
          <w:sz w:val="24"/>
        </w:rPr>
      </w:pPr>
      <w:r>
        <w:rPr>
          <w:sz w:val="24"/>
        </w:rPr>
        <w:tab/>
        <w:t>Бог особо позаботился о нас.</w:t>
      </w:r>
    </w:p>
    <w:p>
      <w:pPr>
        <w:pStyle w:val="Normal"/>
        <w:rPr>
          <w:sz w:val="24"/>
        </w:rPr>
      </w:pPr>
      <w:r>
        <w:rPr>
          <w:sz w:val="24"/>
        </w:rPr>
        <w:t>1Кор. 10:13, “Вас постигло искушение не иное, как человеческое; и верен Бог, Который не попустит вам быть искушаемыми сверх сил, но при искушении даст и облегчение, так-чтобы вы могли перенести”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б. Бог хочет, чтобы мы были победителям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Рим.8:37, “Но все сие преодолеваем силою Возлюбившего нас”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Иакова 1:12, “Блажен человек, который переносит искушение, потому что, быв испытан, он получит венец жизни, который обещал Господь любящим Его.”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3. </w:t>
      </w:r>
      <w:r>
        <w:rPr>
          <w:i/>
          <w:iCs/>
          <w:sz w:val="24"/>
        </w:rPr>
        <w:t>Какой выбор делаешь ты?</w:t>
      </w:r>
      <w:r>
        <w:rPr>
          <w:sz w:val="24"/>
        </w:rPr>
        <w:t xml:space="preserve"> (Основной вопрос для дальнейшей дискуссии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а. Если для вашего класса организовали дискотеку, прилично ли христианину прийти на нее и вести себя, как все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б. Очень многие старшеклассники не уважают своих родителей и плохо к ним относятся. Должно ли у христианского подростка быть такое же отношение к своим родителям?</w:t>
      </w:r>
    </w:p>
    <w:p>
      <w:pPr>
        <w:pStyle w:val="TextBody"/>
        <w:rPr/>
      </w:pPr>
      <w:r>
        <w:rPr/>
        <w:tab/>
        <w:t>в. Ребята в школе любят рассказывать и слушать всякие “грязные” истории, чтобы выглядеть настоящим мужчиной. Ты согласен с этим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  <w:t xml:space="preserve">3. Наши открытия. </w:t>
      </w:r>
      <w:r>
        <w:rPr>
          <w:i/>
          <w:sz w:val="24"/>
        </w:rPr>
        <w:t>(выводы, суммирование итогов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 Мы живем в злом, жестоком и крайне испорченном окружении. 2Тим.3:2-5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Господь говорит мне: “выйди и Среды их и отделись, и не прикасайся к нечистому, и Я приму тебя”. 2Кор.6:17,18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. Библия говорит нам: “ты можешь все это, но только силою Христа, Который любит тебя”. Рим.8:3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Выбери </w:t>
      </w:r>
      <w:r>
        <w:rPr>
          <w:b/>
          <w:i/>
          <w:sz w:val="24"/>
        </w:rPr>
        <w:t xml:space="preserve">Христа!  </w:t>
      </w:r>
      <w:r>
        <w:rPr>
          <w:sz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16T23:24:00Z</dcterms:created>
  <dc:creator>Igor Kotenko</dc:creator>
  <dc:description/>
  <dc:language>en-US</dc:language>
  <cp:lastModifiedBy>Женя</cp:lastModifiedBy>
  <dcterms:modified xsi:type="dcterms:W3CDTF">2003-02-20T12:31:00Z</dcterms:modified>
  <cp:revision>12</cp:revision>
  <dc:subject/>
  <dc:title>ПРОГРАММА для детей 9-12 лет</dc:title>
</cp:coreProperties>
</file>